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OODWILL INDUSTRIES – MANASOTA, INC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5"/>
        <w:rPr>
          <w:sz w:val="20"/>
        </w:rPr>
      </w:pPr>
      <w:r>
        <w:rPr>
          <w:sz w:val="20"/>
        </w:rPr>
        <w:t>JOB DESCRIPTION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ob Title: Assistant Team Leader (ATL) Tier 1 &amp; 2</w:t>
        <w:tab/>
      </w:r>
      <w:r>
        <w:rPr>
          <w:rFonts w:cs="Garamond" w:ascii="Garamond" w:hAnsi="Garamond"/>
        </w:rPr>
        <w:tab/>
        <w:t xml:space="preserve">          </w:t>
      </w:r>
      <w:r>
        <w:rPr>
          <w:rFonts w:cs="Garamond" w:ascii="Garamond" w:hAnsi="Garamond"/>
          <w:b/>
        </w:rPr>
        <w:t xml:space="preserve">Revised: </w:t>
      </w:r>
      <w:r>
        <w:rPr>
          <w:rFonts w:cs="Garamond" w:ascii="Garamond" w:hAnsi="Garamond"/>
        </w:rPr>
        <w:t>01/2020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partment:</w:t>
      </w:r>
      <w:r>
        <w:rPr>
          <w:rFonts w:cs="Garamond" w:ascii="Garamond" w:hAnsi="Garamond"/>
        </w:rPr>
        <w:t xml:space="preserve"> Goodwill GoodNeighbor Center (GGC) </w:t>
      </w:r>
      <w:r>
        <w:rPr>
          <w:rFonts w:cs="Garamond" w:ascii="Garamond" w:hAnsi="Garamond"/>
          <w:b/>
        </w:rPr>
        <w:t>Team Leader:</w:t>
      </w:r>
      <w:r>
        <w:rPr>
          <w:rFonts w:cs="Garamond" w:ascii="Garamond" w:hAnsi="Garamond"/>
        </w:rPr>
        <w:t xml:space="preserve"> GGC Team Leader Coach (TLC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tatus:</w:t>
      </w:r>
      <w:r>
        <w:rPr>
          <w:rFonts w:cs="Garamond" w:ascii="Garamond" w:hAnsi="Garamond"/>
        </w:rPr>
        <w:t xml:space="preserve">  Exemp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SSION CONTRIBUTION:</w:t>
      </w:r>
    </w:p>
    <w:p>
      <w:pPr>
        <w:pStyle w:val="Normal"/>
        <w:rPr/>
      </w:pPr>
      <w:r>
        <w:rPr>
          <w:rFonts w:cs="Garamond" w:ascii="Garamond" w:hAnsi="Garamond"/>
        </w:rPr>
        <w:t>To ensure the efficient and cost-effective operation and stewardship of the Goodwill GoodNeighbor Center (GGC) to maximize profitability and increase training opportunitie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UNCTI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der the supervision of the GGC TLC, the ATL is responsible for all aspects of operating a GGC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ECIFIC DUTIES: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sures 100% world-class customer service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der the supervision of the GGC TLC, the ATL hires, trains, develops, supervises and evaluates team members within the framework of Goodwill policies and procedures and job descriptions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erates the GGC within budgeted expense to revenue ratios and donor valu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sures good stewardship of all donations, through proper handling and processing of incoming donation flow in and out of the GGC in accordance with Goodwill Industries-Manasota, Inc. (GIM) policies and procedures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der the supervision of the GGC TLC, the ATL schedules/maintains labor and payroll in accordance with GIM policies and procedur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ponsible for image, maintenance, loss prevention, safety, and security of the GGC in accordance with GIM policies and procedur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der supervision of the GGC TLC, the ATL is responsible for ordering and maintaining supplies and all other GIM property in a secured manner in accordance with established budget and practices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der the supervision of the GGC TLC, the ATL is responsible for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h handling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ment card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nthly Safety Site Inspectio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cident/Accident repor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tty Cash and Expense Report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Purchase and supply order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Quarterly PLU Reports and analysi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Team Meeting Minut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ansfer and Rotation Report (TANDR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eekly Scheduler with two weeks scheduled for all team member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ESA Reports completed in an accurate and timely manner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 requests (Facility Maintenance and Information Support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intains compliance with Commission on Accreditation of Rehabilitation Facility (CARF) standards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eps informed of product knowledge, industry trends, and competitive pricing through comparative shopping of competitors (e.g., full or discount retail, consignment, and second-hand thrift.)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rforms assigned duties and management responsibilities within the framework of our Guiding Principles and Core Valu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 xml:space="preserve">Attends in-service and related training as assigned by the GGC TLC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be asked to participate in activities outside of Goodwill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 xml:space="preserve">Performs other duties as assigned by the GGC TLC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INIMUM QUALIFICATIONS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nimum of two years of management/supervisory experience in a business (retail) setting preferred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High School Diploma or GED required.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>Strong leadership, interpersonal, and verbal and written communication skills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asic computer skill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HYSICAL REQUIREMENTS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ble to bend, reach and stand for extensive periods of time and lift up to forty pounds.  May be required to lift heavier goods/items with the assistance of another team member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ble to perform tasks that require repetitive motion; i.e., tagging or hanging clothes.  Manual dexterity is required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PECIAL REQUIREMENTS: 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Must be available to work evenings and weekends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Must have a reliable means of transportatio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eduling:  Must open the store at least (2) times per week and must close the store at least (2) times per week, </w:t>
      </w:r>
      <w:r>
        <w:rPr>
          <w:rFonts w:cs="Garamond" w:ascii="Garamond" w:hAnsi="Garamond"/>
          <w:u w:val="single"/>
        </w:rPr>
        <w:t>on time</w:t>
      </w:r>
      <w:r>
        <w:rPr>
          <w:rFonts w:cs="Garamond" w:ascii="Garamond" w:hAnsi="Garamond"/>
        </w:rPr>
        <w:t xml:space="preserve">.  This will result in managers opening and closing the store </w:t>
      </w:r>
      <w:r>
        <w:rPr>
          <w:rFonts w:cs="Garamond" w:ascii="Garamond" w:hAnsi="Garamond"/>
          <w:u w:val="single"/>
        </w:rPr>
        <w:t>at least (4) days a week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216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ritical Performance Fac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ransaction Value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onor valu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udgeted Sales vs. Actual Sales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udgeted Profit vs. Actual Profit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es per Labor Hour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ayroll as a percent of revenue</w:t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hange round up as a % of transactions (&gt;25% and higher than previous year)</w:t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etention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le Model Worker % of RFT TMs (Number of Full Time TMs that are RMW </w:t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vs Non-RMW by 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mage</w:t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GGC safety metric scor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have read this job description, all requirements and CPF, reviewed them with my team leader, and understand what is required of me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eam Member (print/sign):________________/____________________ Date:______________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eam Leader (print/sign):_________________/_____________________ Date: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23:00Z</dcterms:created>
  <dc:creator>Anthony G. Williams</dc:creator>
  <dc:description/>
  <cp:keywords/>
  <dc:language>en-US</dc:language>
  <cp:lastModifiedBy>Angela Dean</cp:lastModifiedBy>
  <cp:lastPrinted>2003-05-17T11:58:00Z</cp:lastPrinted>
  <dcterms:modified xsi:type="dcterms:W3CDTF">2020-01-07T20:45:00Z</dcterms:modified>
  <cp:revision>4</cp:revision>
  <dc:subject/>
  <dc:title>GOODWILL INDUSTRIES – MANASOTA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FB37DD644480448DD4E8287476BD9000B95D2F64D0E95B48AF6DC76E065BBACB</vt:lpwstr>
  </property>
  <property fmtid="{D5CDD505-2E9C-101B-9397-08002B2CF9AE}" pid="3" name="Department Name">
    <vt:lpwstr>Human Resources</vt:lpwstr>
  </property>
  <property fmtid="{D5CDD505-2E9C-101B-9397-08002B2CF9AE}" pid="4" name="SharedWithUsers">
    <vt:lpwstr>2019;#Candace Mckie;#1734;#Rebecca Lee</vt:lpwstr>
  </property>
  <property fmtid="{D5CDD505-2E9C-101B-9397-08002B2CF9AE}" pid="5" name="_dlc_DocId">
    <vt:lpwstr>3S6UHHTPAE5F-245-549</vt:lpwstr>
  </property>
  <property fmtid="{D5CDD505-2E9C-101B-9397-08002B2CF9AE}" pid="6" name="_dlc_DocIdItemGuid">
    <vt:lpwstr>dfa30c37-6b4e-4dff-a27b-99358f3d3322</vt:lpwstr>
  </property>
  <property fmtid="{D5CDD505-2E9C-101B-9397-08002B2CF9AE}" pid="7" name="_dlc_DocIdUrl">
    <vt:lpwstr>https://goodwillmanasota.sharepoint.com/HR/_layouts/DocIdRedir.aspx?ID=3S6UHHTPAE5F-245-549, 3S6UHHTPAE5F-245-549</vt:lpwstr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display_urn:schemas-microsoft-com:office:office#SharedWithUsers">
    <vt:lpwstr>Candace Mckie;Rebecca Lee</vt:lpwstr>
  </property>
</Properties>
</file>